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1535</wp:posOffset>
                </wp:positionH>
                <wp:positionV relativeFrom="paragraph">
                  <wp:posOffset>44450</wp:posOffset>
                </wp:positionV>
                <wp:extent cx="2607945" cy="1360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484321"/>
                            <w:bookmarkStart w:id="1" w:name="_1008484299"/>
                            <w:bookmarkStart w:id="2" w:name="_1008484283"/>
                            <w:bookmarkStart w:id="3" w:name="_1008484265"/>
                            <w:bookmarkStart w:id="4" w:name="_1008484246"/>
                            <w:bookmarkStart w:id="5" w:name="_1008484229"/>
                            <w:bookmarkStart w:id="6" w:name="_1008483993"/>
                            <w:bookmarkStart w:id="7" w:name="_1008483972"/>
                            <w:bookmarkStart w:id="8" w:name="_1008483881"/>
                            <w:bookmarkStart w:id="9" w:name="_1008483671"/>
                            <w:bookmarkStart w:id="10" w:name="_1008483612"/>
                            <w:bookmarkStart w:id="11" w:name="_1008483597"/>
                            <w:bookmarkStart w:id="12" w:name="_1008481340"/>
                            <w:bookmarkStart w:id="13" w:name="_1008481193"/>
                            <w:bookmarkStart w:id="14" w:name="_999006625"/>
                            <w:bookmarkStart w:id="15" w:name="_999006410"/>
                            <w:bookmarkStart w:id="16" w:name="_999006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/>
                              <w:object w:dxaOrig="7959" w:dyaOrig="36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5.3pt;height:107.15pt" filled="f" o:ole="">
                                  <v:imagedata r:id="rId3" o:title=""/>
                                </v:shape>
                                <o:OLEObject Type="Embed" ProgID="" ShapeID="ole_rId2" DrawAspect="Content" ObjectID="_17241422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07.15pt;mso-wrap-distance-left:9pt;mso-wrap-distance-right:9pt;mso-wrap-distance-top:0pt;mso-wrap-distance-bottom:0pt;margin-top:3.5pt;mso-position-vertical-relative:text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7" w:name="_1008484321"/>
                      <w:bookmarkStart w:id="18" w:name="_1008484299"/>
                      <w:bookmarkStart w:id="19" w:name="_1008484283"/>
                      <w:bookmarkStart w:id="20" w:name="_1008484265"/>
                      <w:bookmarkStart w:id="21" w:name="_1008484246"/>
                      <w:bookmarkStart w:id="22" w:name="_1008484229"/>
                      <w:bookmarkStart w:id="23" w:name="_1008483993"/>
                      <w:bookmarkStart w:id="24" w:name="_1008483972"/>
                      <w:bookmarkStart w:id="25" w:name="_1008483881"/>
                      <w:bookmarkStart w:id="26" w:name="_1008483671"/>
                      <w:bookmarkStart w:id="27" w:name="_1008483612"/>
                      <w:bookmarkStart w:id="28" w:name="_1008483597"/>
                      <w:bookmarkStart w:id="29" w:name="_1008481340"/>
                      <w:bookmarkStart w:id="30" w:name="_1008481193"/>
                      <w:bookmarkStart w:id="31" w:name="_999006625"/>
                      <w:bookmarkStart w:id="32" w:name="_999006410"/>
                      <w:bookmarkStart w:id="33" w:name="_99900628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r>
                        <w:rPr/>
                        <w:object w:dxaOrig="7959" w:dyaOrig="36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5.3pt;height:107.15pt" filled="f" o:ole="">
                            <v:imagedata r:id="rId5" o:title=""/>
                          </v:shape>
                          <o:OLEObject Type="Embed" ProgID="" ShapeID="ole_rId4" DrawAspect="Content" ObjectID="_359664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center"/>
        <w:rPr>
          <w:rFonts w:eastAsia="黑体;SimHei"/>
          <w:spacing w:val="30"/>
          <w:sz w:val="44"/>
        </w:rPr>
      </w:pPr>
      <w:r>
        <w:rPr>
          <w:rFonts w:eastAsia="黑体;SimHei"/>
          <w:spacing w:val="30"/>
          <w:sz w:val="44"/>
        </w:rPr>
        <w:t>博士生参加学术活动记录表</w:t>
      </w:r>
    </w:p>
    <w:p>
      <w:pPr>
        <w:pStyle w:val="Normal"/>
        <w:rPr>
          <w:rFonts w:eastAsia="黑体;SimHei"/>
          <w:spacing w:val="30"/>
          <w:sz w:val="28"/>
        </w:rPr>
      </w:pPr>
      <w:r>
        <w:rPr>
          <w:rFonts w:eastAsia="黑体;SimHei"/>
          <w:spacing w:val="3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28"/>
        </w:rPr>
        <w:tab/>
        <w:tab/>
        <w:tab/>
        <w:tab/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</w:r>
      <w:r>
        <w:rPr>
          <w:b/>
          <w:sz w:val="30"/>
        </w:rPr>
        <w:t>院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系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left="1275" w:firstLine="425"/>
        <w:rPr>
          <w:sz w:val="30"/>
        </w:rPr>
      </w:pPr>
      <w:r>
        <w:rPr>
          <w:b/>
          <w:w w:val="94"/>
          <w:kern w:val="0"/>
          <w:sz w:val="30"/>
        </w:rPr>
        <w:t>学科</w:t>
      </w:r>
      <w:r>
        <w:rPr>
          <w:b/>
          <w:w w:val="94"/>
          <w:kern w:val="0"/>
          <w:sz w:val="30"/>
        </w:rPr>
        <w:t>/</w:t>
      </w:r>
      <w:r>
        <w:rPr>
          <w:b/>
          <w:w w:val="94"/>
          <w:kern w:val="0"/>
          <w:sz w:val="30"/>
        </w:rPr>
        <w:t>专业</w:t>
      </w:r>
      <w:r>
        <w:rPr>
          <w:b/>
          <w:spacing w:val="5"/>
          <w:w w:val="94"/>
          <w:kern w:val="0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9"/>
        <w:gridCol w:w="992"/>
        <w:gridCol w:w="1276"/>
        <w:gridCol w:w="4536"/>
        <w:gridCol w:w="101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题目、内容、报告人、地点等</w:t>
            </w:r>
            <w:r>
              <w:rPr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人签名</w:t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9"/>
        <w:gridCol w:w="992"/>
        <w:gridCol w:w="1276"/>
        <w:gridCol w:w="4536"/>
        <w:gridCol w:w="101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题目、内容、报告人、地点等</w:t>
            </w:r>
            <w:r>
              <w:rPr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人签名</w:t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9"/>
        <w:gridCol w:w="992"/>
        <w:gridCol w:w="1276"/>
        <w:gridCol w:w="4536"/>
        <w:gridCol w:w="101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题目、内容、报告人、地点等</w:t>
            </w:r>
            <w:r>
              <w:rPr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人签名</w:t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0440" w:h="14740"/>
      <w:pgMar w:left="1134" w:right="1134" w:gutter="0" w:header="0" w:top="1247" w:footer="107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3:25:00Z</dcterms:created>
  <dc:creator>yjsy</dc:creator>
  <dc:description/>
  <cp:keywords/>
  <dc:language>en-US</dc:language>
  <cp:lastModifiedBy>Fu Sun</cp:lastModifiedBy>
  <cp:lastPrinted>2001-02-23T10:49:00Z</cp:lastPrinted>
  <dcterms:modified xsi:type="dcterms:W3CDTF">2024-01-12T07:55:00Z</dcterms:modified>
  <cp:revision>4</cp:revision>
  <dc:subject/>
  <dc:title>博士生参加学术活动纪录表</dc:title>
</cp:coreProperties>
</file>